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1134" w:leader="none"/>
          <w:tab w:val="left" w:pos="5103" w:leader="none"/>
          <w:tab w:val="left" w:pos="76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</w:tabs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7655" w:leader="none"/>
        </w:tabs>
        <w:rPr/>
      </w:pPr>
      <w:r>
        <w:rPr/>
        <w:t>nn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7088" w:leader="none"/>
        </w:tabs>
        <w:rPr/>
      </w:pPr>
      <w:r>
        <w:rPr/>
        <w:t>xxxx nn</w:t>
        <w:tab/>
        <w:tab/>
        <w:t>06.09.2005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7655" w:leader="none"/>
        </w:tabs>
        <w:rPr/>
      </w:pPr>
      <w:r>
        <w:rPr/>
        <w:t>Vår ref.: /  &lt;&gt;(bes oppgitt ved henv.)</w:t>
        <w:tab/>
        <w:t>Arkivnr:</w:t>
        <w:tab/>
      </w:r>
    </w:p>
    <w:p>
      <w:pPr>
        <w:pStyle w:val="Normal"/>
        <w:tabs>
          <w:tab w:val="clear" w:pos="708"/>
          <w:tab w:val="left" w:pos="5103" w:leader="none"/>
          <w:tab w:val="left" w:pos="7655" w:leader="none"/>
        </w:tabs>
        <w:rPr/>
      </w:pPr>
      <w:r>
        <w:rPr/>
        <w:t>Deres ref.:</w:t>
        <w:tab/>
        <w:t xml:space="preserve">Løpenr.: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LDING OM VEDT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ÅLEGG OM UTBEDRING AV PRIVAT AVLØPSANLEGG </w:t>
      </w:r>
    </w:p>
    <w:p>
      <w:pPr>
        <w:pStyle w:val="Normal"/>
        <w:rPr>
          <w:b/>
          <w:b/>
        </w:rPr>
      </w:pPr>
      <w:r>
        <w:rPr>
          <w:b/>
        </w:rPr>
        <w:t>VEDTAK OM ILEGGELSE AV  TVANGSMULKT (DAGMULK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ksnr. xx/05 Delegert rådmannen fra KST, med referat til FSK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ed hjemmel i Forurensningsforskriften av 01.06.2004 § 41-6 jfr. Forurensningsloven av 13.03.1981 nr 6 § 73 fattes følgende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vedtak: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/>
      </w:pPr>
      <w:r>
        <w:rPr>
          <w:b/>
          <w:bCs/>
        </w:rPr>
        <w:t>Tvangsmulkt stor kr 200,- pr. dag ilegges NN som eier av gnr/bnr   i xx kommune, for ikke å ha dokumentert oppgradering av renseanlegg for avløpsvann fra eiendommen slik at anlegget har en renseeffekt på 90 % av fosfor og organisk stoff. Tvangsmulkten løper med virkning fra xx.xx.xx og så lenge det ulovlige forholdet var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edtaket kan påklages innen 3 uker fra mottakelsen av vedtaket. Klagen bør begrunnes og skal sendes xx kommune, &lt;adress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sendt klage medfører ikke fristforlengelse eller lettelser i forhold til tvangsmulk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ønsker fortsatt lykke til med gjennomføringen av tiltaket som er pålagt, og håper at det skal bli unødvendig å kreve tvangsmul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</w:t>
      </w:r>
    </w:p>
    <w:p>
      <w:pPr>
        <w:pStyle w:val="Normal"/>
        <w:rPr/>
      </w:pPr>
      <w:r>
        <w:rPr/>
        <w:t>&lt;&gt;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Vedlegg: </w:t>
        <w:tab/>
        <w:t>Klageskjem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Saksnr. </w:t>
      </w:r>
    </w:p>
    <w:p>
      <w:pPr>
        <w:pStyle w:val="Normal"/>
        <w:tabs>
          <w:tab w:val="clear" w:pos="708"/>
          <w:tab w:val="left" w:pos="5103" w:leader="none"/>
          <w:tab w:val="left" w:pos="7655" w:leader="none"/>
        </w:tabs>
        <w:rPr/>
      </w:pPr>
      <w:r>
        <w:rPr/>
        <w:t>Vår ref.: &lt;&gt; Løpenr.: &lt;&gt;</w:t>
      </w:r>
    </w:p>
    <w:p>
      <w:pPr>
        <w:pStyle w:val="Normal"/>
        <w:rPr/>
      </w:pPr>
      <w:r>
        <w:rPr/>
        <w:t>Sakstitte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ÅLEGG OM UTBEDRING AV PRIVAT AVLØPSANLEGG </w:t>
      </w:r>
    </w:p>
    <w:p>
      <w:pPr>
        <w:pStyle w:val="Normal"/>
        <w:rPr>
          <w:b/>
          <w:b/>
        </w:rPr>
      </w:pPr>
      <w:r>
        <w:rPr>
          <w:b/>
        </w:rPr>
        <w:t>VEDTAK OM ILEGGELSE AV TVANGSMULKT (DAGMULK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dlegg:</w:t>
      </w:r>
    </w:p>
    <w:p>
      <w:pPr>
        <w:pStyle w:val="Endnote"/>
        <w:numPr>
          <w:ilvl w:val="0"/>
          <w:numId w:val="2"/>
        </w:numPr>
        <w:rPr/>
      </w:pPr>
      <w:r>
        <w:rPr/>
        <w:t>Forhåndsvarsel datert 15.11.2002.</w:t>
      </w:r>
    </w:p>
    <w:p>
      <w:pPr>
        <w:pStyle w:val="Normal"/>
        <w:numPr>
          <w:ilvl w:val="0"/>
          <w:numId w:val="2"/>
        </w:numPr>
        <w:rPr/>
      </w:pPr>
      <w:r>
        <w:rPr/>
        <w:t>Pålegg datert 29.01.2003.</w:t>
      </w:r>
    </w:p>
    <w:p>
      <w:pPr>
        <w:pStyle w:val="Normal"/>
        <w:numPr>
          <w:ilvl w:val="0"/>
          <w:numId w:val="2"/>
        </w:numPr>
        <w:rPr/>
      </w:pPr>
      <w:r>
        <w:rPr/>
        <w:t>Påminnelse i brev av 23.11.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aktiske opplysninger:</w:t>
      </w:r>
    </w:p>
    <w:p>
      <w:pPr>
        <w:pStyle w:val="Normal"/>
        <w:rPr/>
      </w:pPr>
      <w:r>
        <w:rPr/>
        <w:t>Det vises til tidligere brev fra kommunen i forbindelse med ovennevnte, både forhåndsvarselet som ble sendt ut 15.11.2002, pålegget i brev av 29.01.2003 og påminnelse i brev av 23.11.2004, hvor også utskrift av kommunestyrets vedtak i forbindelse med sanksjonspolitikken ble vedla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nevnte påminnelsesbrev ble endelig frist utvidet til 1.mars 2005, og vi kan fortsatt ikke se å ha mottatt melding om at pålegget er påbegynt eller gjennomfø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og med at den nye fristen (1. mars) ikke ble overholdt, skal det med en frist på minimum 2 måneder varsles fra når tvangsmulkten begynner å løpe. Tvangsmulkten innkreves av stat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urdering:</w:t>
      </w:r>
    </w:p>
    <w:p>
      <w:pPr>
        <w:pStyle w:val="Normal"/>
        <w:rPr/>
      </w:pPr>
      <w:r>
        <w:rPr/>
        <w:t>På grunnlaget av det som framkommer over, ser vi det dermed som nødvendig å gjøre vedtak om bruk av tvangsmulkt. Dette vedtaket har til hensikt å motivere til gjennomføring av det pålagte tiltaket, på den måten at gebyret settes så høyt at det ikke skal lønne seg å ignorere påleg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som svak økonomi er bakgrunnen for fristoversittelsen, bes det som nevnt tidligere om at kommunens kontaktperson NN kontaktes. Til orientering nevnes at Morsa-kommunene har til rådighet midler for husstander som ikke har økonomisk evne til å gjennomføre tiltaket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92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8:00:00Z</dcterms:created>
  <dc:creator>GG</dc:creator>
  <dc:description/>
  <cp:keywords/>
  <dc:language>en-US</dc:language>
  <cp:lastModifiedBy>jorayr</cp:lastModifiedBy>
  <dcterms:modified xsi:type="dcterms:W3CDTF">2008-02-25T11:50:00Z</dcterms:modified>
  <cp:revision>7</cp:revision>
  <dc:subject/>
  <dc:title/>
</cp:coreProperties>
</file>