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49"/>
        <w:gridCol w:w="1249"/>
        <w:gridCol w:w="1249"/>
        <w:gridCol w:w="1249"/>
        <w:gridCol w:w="1249"/>
        <w:gridCol w:w="1250"/>
      </w:tblGrid>
      <w:tr>
        <w:trPr>
          <w:trHeight w:val="525" w:hRule="atLeast"/>
        </w:trPr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5131" w:dyaOrig="6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9pt;height:34.25pt" filled="f" o:ole="">
                  <v:imagedata r:id="rId3" o:title=""/>
                </v:shape>
                <o:OLEObject Type="Embed" ProgID="" ShapeID="ole_rId2" DrawAspect="Content" ObjectID="_1317662140" r:id="rId2"/>
              </w:objec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1500" w:dyaOrig="19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4pt;height:33.7pt" filled="f" o:ole="">
                  <v:imagedata r:id="rId5" o:title=""/>
                </v:shape>
                <o:OLEObject Type="Embed" ProgID="" ShapeID="ole_rId4" DrawAspect="Content" ObjectID="_566317981" r:id="rId4"/>
              </w:objec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5355" w:dyaOrig="63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35pt;height:33.85pt" filled="f" o:ole="">
                  <v:imagedata r:id="rId7" o:title=""/>
                </v:shape>
                <o:OLEObject Type="Embed" ProgID="" ShapeID="ole_rId6" DrawAspect="Content" ObjectID="_1350079361" r:id="rId6"/>
              </w:objec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4020" w:dyaOrig="43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35pt;height:33.7pt" filled="f" o:ole="">
                  <v:imagedata r:id="rId9" o:title=""/>
                </v:shape>
                <o:OLEObject Type="Embed" ProgID="" ShapeID="ole_rId8" DrawAspect="Content" ObjectID="_1952348001" r:id="rId8"/>
              </w:objec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5249" w:dyaOrig="64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.8pt;height:33.45pt" filled="f" o:ole="">
                  <v:imagedata r:id="rId11" o:title=""/>
                </v:shape>
                <o:OLEObject Type="Embed" ProgID="" ShapeID="ole_rId10" DrawAspect="Content" ObjectID="_127835975" r:id="rId10"/>
              </w:objec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764" w:dyaOrig="9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.3pt;height:35.2pt" filled="f" o:ole="">
                  <v:imagedata r:id="rId13" o:title=""/>
                </v:shape>
                <o:OLEObject Type="Embed" ProgID="" ShapeID="ole_rId12" DrawAspect="Content" ObjectID="_1239919309" r:id="rId12"/>
              </w:objec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1920" w:dyaOrig="2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5pt;height:34.3pt" filled="f" o:ole="">
                  <v:imagedata r:id="rId15" o:title=""/>
                </v:shape>
                <o:OLEObject Type="Embed" ProgID="" ShapeID="ole_rId14" DrawAspect="Content" ObjectID="_1278497108" r:id="rId14"/>
              </w:objec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1500" w:dyaOrig="16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65pt;height:34.5pt" filled="f" o:ole="">
                  <v:imagedata r:id="rId17" o:title=""/>
                </v:shape>
                <o:OLEObject Type="Embed" ProgID="" ShapeID="ole_rId16" DrawAspect="Content" ObjectID="_1356414581" r:id="rId16"/>
              </w:objec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øknad om utslipp fra mindre avløpsanlegg i kommunene i Jærregionen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/>
      </w:pPr>
      <w:r>
        <w:rPr>
          <w:b/>
          <w:sz w:val="20"/>
        </w:rPr>
        <w:t xml:space="preserve">Søknaden skal benyttes for etablering av nye utslipp og vesentlig økning av eksisterende utslipp av sanitært avløpsvann jf. forskrift om begrensning av forurensning av 1.6.2004 (forurensningsforskriften) kapittel 12.  </w:t>
      </w:r>
      <w:r>
        <w:rPr>
          <w:b/>
          <w:bCs/>
          <w:sz w:val="20"/>
        </w:rPr>
        <w:t>Forskriften gjelder utslipp av sanitært avløpsvann fra bolighus, fritidsbebyggelse, bedrifter og andre virksomheter med innlagt vann i kommunene Randaberg, Stavanger, Sola, Sandnes, Gjesdal, Klepp, Time og Hå, og med utslipp mindre enn 50 pe. Unntatt er bebyggelse som er tilkoplet kommunalt avløpsanlegg.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"/>
        <w:spacing w:before="0" w:after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formasjon: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Utslipp av sanitært avløpsvann er søknadspliktig jf. forurensningsforskriften kapittel 12. Søknad med alle nødvendige opplysninger vil bli behandlet av kommunen. Søknad i samsvar med standardkravene i kapittel 12 behandles innen seks uker, mens søknad om unntak fra standardkravene i kapittel 12 behandles uten ubegrunnet opphold, men behandlingen kan ta mer enn seks uker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For prosjektering og utførelse av avløpsanlegget gjelder bestemmelsene i plan- og bygningsloven vedr. søknad om tillatelse til tiltak, godkjenning av foretak og ansvarsrett. Bygging av anlegget kan først starte når det foreligger en igangsettingstillatelse fra kommunen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"/>
        <w:spacing w:before="0" w:after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Ansvarlig (søker)*: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35"/>
      </w:tblGrid>
      <w:tr>
        <w:trPr>
          <w:trHeight w:val="495" w:hRule="atLeast"/>
        </w:trPr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avn: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lefon (dagtid):</w:t>
            </w:r>
          </w:p>
        </w:tc>
      </w:tr>
      <w:tr>
        <w:trPr/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ostnr, poststed:</w:t>
            </w:r>
          </w:p>
        </w:tc>
      </w:tr>
      <w:tr>
        <w:trPr>
          <w:trHeight w:val="76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post: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0" w:name="__Fieldmark__0_272986620"/>
            <w:bookmarkStart w:id="1" w:name="__Fieldmark__0_272986620"/>
            <w:bookmarkEnd w:id="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Enkeltperson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" w:name="__Fieldmark__1_272986620"/>
            <w:bookmarkStart w:id="3" w:name="__Fieldmark__1_272986620"/>
            <w:bookmarkEnd w:id="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Selskap/lag /samei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Organisasjonsnr: </w:t>
            </w:r>
            <w:r>
              <w:rPr/>
              <w:t>…………………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Hvis ansvarlig søker ikke er den samme som ansvarlig eier (ansvarlig eier tilsvarer tiltakshaver i plan- og byggesaker) skal dette ang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Ansvarlig prosjekterende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35"/>
      </w:tblGrid>
      <w:tr>
        <w:trPr>
          <w:trHeight w:val="495" w:hRule="atLeast"/>
        </w:trPr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avn: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lefon (dagtid):</w:t>
            </w:r>
          </w:p>
        </w:tc>
      </w:tr>
      <w:tr>
        <w:trPr/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stnr, poststed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Ansvarlig prosjekterende må legge ved dokumentasjon på kvalifikasjoner til å prosjektere anlegg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"/>
        <w:spacing w:before="0" w:after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3. Ansvarlig utførende</w:t>
      </w:r>
      <w:r>
        <w:rPr>
          <w:b/>
          <w:bCs/>
          <w:vertAlign w:val="superscript"/>
        </w:rPr>
        <w:t>*</w:t>
      </w:r>
      <w:r>
        <w:rPr/>
        <w:t>: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35"/>
      </w:tblGrid>
      <w:tr>
        <w:trPr>
          <w:trHeight w:val="495" w:hRule="atLeast"/>
        </w:trPr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avn: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lefon (dagtid):</w:t>
            </w:r>
          </w:p>
        </w:tc>
      </w:tr>
      <w:tr>
        <w:trPr/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stnr, poststed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Ansvarlig utførende må være godkjent i samsvar med krav i § 5 i lokal forskrif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Søknaden gjelder: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103"/>
        <w:gridCol w:w="1716"/>
      </w:tblGrid>
      <w:tr>
        <w:trPr>
          <w:trHeight w:val="1116" w:hRule="atLeast"/>
        </w:trPr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4" w:name="__Fieldmark__2_272986620"/>
            <w:bookmarkStart w:id="5" w:name="__Fieldmark__2_272986620"/>
            <w:bookmarkEnd w:id="5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 Nytt utslip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6" w:name="__Fieldmark__3_272986620"/>
            <w:bookmarkStart w:id="7" w:name="__Fieldmark__3_272986620"/>
            <w:bookmarkEnd w:id="7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 Vesentlig økning av utslipp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8" w:name="__Fieldmark__4_272986620"/>
            <w:bookmarkStart w:id="9" w:name="__Fieldmark__4_272986620"/>
            <w:bookmarkEnd w:id="9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 Helårsbolig, antall: ……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0" w:name="__Fieldmark__5_272986620"/>
            <w:bookmarkStart w:id="11" w:name="__Fieldmark__5_272986620"/>
            <w:bookmarkEnd w:id="1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 Fritidsbolig, antall: ……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2" w:name="__Fieldmark__6_272986620"/>
            <w:bookmarkStart w:id="13" w:name="__Fieldmark__6_272986620"/>
            <w:bookmarkEnd w:id="13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 Annen bygning, antall:…………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  </w:t>
            </w:r>
            <w:r>
              <w:rPr>
                <w:sz w:val="23"/>
              </w:rPr>
              <w:t>spesifiser:………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Installeres /er det vannklosett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4" w:name="__Fieldmark__7_272986620"/>
            <w:bookmarkStart w:id="15" w:name="__Fieldmark__7_272986620"/>
            <w:bookmarkEnd w:id="15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 ja  </w:t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6" w:name="__Fieldmark__8_272986620"/>
            <w:bookmarkStart w:id="17" w:name="__Fieldmark__8_272986620"/>
            <w:bookmarkEnd w:id="17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 n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Eiendom /byggested: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7670"/>
      </w:tblGrid>
      <w:tr>
        <w:trPr/>
        <w:tc>
          <w:tcPr>
            <w:tcW w:w="12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nr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nr: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</w:tc>
      </w:tr>
      <w:tr>
        <w:trPr>
          <w:trHeight w:val="38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Planstatus: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</w:rPr>
              <w:t xml:space="preserve">Samsvar med endelige planer etter plan- og bygningsloven: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18" w:name="__Fieldmark__9_272986620"/>
            <w:bookmarkStart w:id="19" w:name="__Fieldmark__9_272986620"/>
            <w:bookmarkEnd w:id="19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ja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0" w:name="__Fieldmark__10_272986620"/>
            <w:bookmarkStart w:id="21" w:name="__Fieldmark__10_272986620"/>
            <w:bookmarkEnd w:id="2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nei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</w:rPr>
              <w:t xml:space="preserve">Hvis nei, foreligger det samtykke fra kommunens planmyndighet: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2" w:name="__Fieldmark__11_272986620"/>
            <w:bookmarkStart w:id="23" w:name="__Fieldmark__11_272986620"/>
            <w:bookmarkEnd w:id="23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ja, dato</w:t>
            </w:r>
            <w:r>
              <w:rPr/>
              <w:t>:……….</w:t>
            </w:r>
            <w:r>
              <w:rPr>
                <w:sz w:val="23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Utslippssted: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413" w:hRule="atLeast"/>
        </w:trPr>
        <w:tc>
          <w:tcPr>
            <w:tcW w:w="10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Type: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4" w:name="__Fieldmark__12_272986620"/>
            <w:bookmarkStart w:id="25" w:name="__Fieldmark__12_272986620"/>
            <w:bookmarkEnd w:id="25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Innsjø  </w:t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6" w:name="__Fieldmark__13_272986620"/>
            <w:bookmarkStart w:id="27" w:name="__Fieldmark__13_272986620"/>
            <w:bookmarkEnd w:id="27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Bekk /Elv (årssikker vannføring)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8" w:name="__Fieldmark__14_272986620"/>
            <w:bookmarkStart w:id="29" w:name="__Fieldmark__14_272986620"/>
            <w:bookmarkEnd w:id="29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Elvemunning  </w:t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30" w:name="__Fieldmark__15_272986620"/>
            <w:bookmarkStart w:id="31" w:name="__Fieldmark__15_272986620"/>
            <w:bookmarkEnd w:id="3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Sjø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32" w:name="__Fieldmark__16_272986620"/>
            <w:bookmarkStart w:id="33" w:name="__Fieldmark__16_272986620"/>
            <w:bookmarkEnd w:id="33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 Stedegne løsmasser  </w:t>
            </w:r>
          </w:p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3"/>
              </w:rPr>
              <w:t>Annet:……………………….</w:t>
            </w:r>
          </w:p>
        </w:tc>
      </w:tr>
      <w:tr>
        <w:trPr>
          <w:trHeight w:val="35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  <w:t xml:space="preserve">Navn på lokalitet:…………….. 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  <w:t>Koordinater på utslippssted: ………….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sz w:val="23"/>
              </w:rPr>
            </w:pPr>
            <w:r>
              <w:rPr>
                <w:sz w:val="23"/>
              </w:rPr>
              <w:t>Oppgi koordinater/legg ved målsatt skisse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lippsdyp under laveste vannstand</w:t>
            </w:r>
          </w:p>
          <w:p>
            <w:pPr>
              <w:pStyle w:val="Normal"/>
              <w:rPr/>
            </w:pPr>
            <w:r>
              <w:rPr/>
              <w:tab/>
              <w:t>Renseanlegg:</w:t>
              <w:tab/>
              <w:t>minst 2 m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72986620"/>
            <w:bookmarkStart w:id="35" w:name="__Fieldmark__17_27298662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ja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72986620"/>
            <w:bookmarkStart w:id="37" w:name="__Fieldmark__18_27298662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ei, spesifiser: ……..m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72986620"/>
            <w:bookmarkStart w:id="39" w:name="__Fieldmark__19_27298662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ikke relevant</w:t>
            </w:r>
          </w:p>
          <w:p>
            <w:pPr>
              <w:pStyle w:val="Normal"/>
              <w:rPr/>
            </w:pPr>
            <w:r>
              <w:rPr/>
              <w:tab/>
              <w:t>Slamavskiller:</w:t>
              <w:tab/>
              <w:t>minst 10 m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72986620"/>
            <w:bookmarkStart w:id="41" w:name="__Fieldmark__20_27298662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ja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72986620"/>
            <w:bookmarkStart w:id="43" w:name="__Fieldmark__21_27298662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ei, spesifiser: ……..m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72986620"/>
            <w:bookmarkStart w:id="45" w:name="__Fieldmark__22_27298662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ikke relevant</w:t>
            </w:r>
          </w:p>
          <w:p>
            <w:pPr>
              <w:pStyle w:val="Normal"/>
              <w:rPr/>
            </w:pPr>
            <w:r>
              <w:rPr/>
              <w:t>Utslippsavstand fra land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>
                <w:sz w:val="23"/>
              </w:rPr>
            </w:pPr>
            <w:r>
              <w:rPr/>
              <w:t xml:space="preserve">            </w:t>
            </w:r>
            <w:r>
              <w:rPr/>
              <w:t xml:space="preserve">Slamavskiller: minst 20 m     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72986620"/>
            <w:bookmarkStart w:id="47" w:name="__Fieldmark__23_27298662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ja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72986620"/>
            <w:bookmarkStart w:id="49" w:name="__Fieldmark__24_27298662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ei, spesifiser: ……..m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72986620"/>
            <w:bookmarkStart w:id="51" w:name="__Fieldmark__25_27298662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ikke relevant  </w:t>
            </w:r>
          </w:p>
        </w:tc>
      </w:tr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tslippets størrelse i antall personekvivalenter:…………p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"/>
        <w:spacing w:before="0" w:after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Rensegrad: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273" w:hRule="atLeast"/>
        </w:trPr>
        <w:tc>
          <w:tcPr>
            <w:tcW w:w="10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Renseklasse a +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Rensekrav for sanitært avløpsvann, utslippssted med brukerinteresser:</w:t>
            </w:r>
          </w:p>
          <w:p>
            <w:pPr>
              <w:pStyle w:val="Normal"/>
              <w:rPr>
                <w:szCs w:val="23"/>
              </w:rPr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3"/>
              </w:rPr>
              <w:instrText xml:space="preserve"> FORMCHECKBOX </w:instrText>
            </w:r>
            <w:r>
              <w:rPr>
                <w:szCs w:val="23"/>
              </w:rPr>
              <w:fldChar w:fldCharType="separate"/>
            </w:r>
            <w:bookmarkStart w:id="52" w:name="__Fieldmark__26_272986620"/>
            <w:bookmarkStart w:id="53" w:name="__Fieldmark__26_272986620"/>
            <w:bookmarkEnd w:id="53"/>
            <w:r>
              <w:rPr>
                <w:szCs w:val="23"/>
              </w:rPr>
            </w:r>
            <w:r>
              <w:rPr>
                <w:szCs w:val="23"/>
              </w:rPr>
              <w:fldChar w:fldCharType="end"/>
            </w:r>
            <w:r>
              <w:rPr>
                <w:szCs w:val="23"/>
              </w:rPr>
              <w:t xml:space="preserve"> 90 % reduksjon av fosfor, 90 % reduksjon av BOF</w:t>
            </w:r>
            <w:r>
              <w:rPr>
                <w:szCs w:val="23"/>
                <w:vertAlign w:val="subscript"/>
              </w:rPr>
              <w:t xml:space="preserve">5 </w:t>
            </w:r>
            <w:r>
              <w:rPr>
                <w:szCs w:val="23"/>
              </w:rPr>
              <w:t>samt etterpolering (&lt; 1000 TKB/100ml i restutslipp)</w:t>
            </w:r>
          </w:p>
          <w:p>
            <w:pPr>
              <w:pStyle w:val="Normal"/>
              <w:rPr>
                <w:szCs w:val="23"/>
                <w:vertAlign w:val="subscript"/>
              </w:rPr>
            </w:pPr>
            <w:r>
              <w:rPr>
                <w:szCs w:val="23"/>
                <w:vertAlign w:val="subscript"/>
              </w:rPr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Renseklasse a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Rensekrav for sanitært avløpsvann, utslippssted med brukerinteress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3"/>
              </w:rPr>
              <w:instrText xml:space="preserve"> FORMCHECKBOX </w:instrText>
            </w:r>
            <w:r>
              <w:rPr>
                <w:szCs w:val="23"/>
              </w:rPr>
              <w:fldChar w:fldCharType="separate"/>
            </w:r>
            <w:bookmarkStart w:id="54" w:name="__Fieldmark__27_272986620"/>
            <w:bookmarkStart w:id="55" w:name="__Fieldmark__27_272986620"/>
            <w:bookmarkEnd w:id="55"/>
            <w:r>
              <w:rPr>
                <w:szCs w:val="23"/>
              </w:rPr>
            </w:r>
            <w:r>
              <w:rPr>
                <w:szCs w:val="23"/>
              </w:rPr>
              <w:fldChar w:fldCharType="end"/>
            </w:r>
            <w:r>
              <w:rPr>
                <w:szCs w:val="23"/>
              </w:rPr>
              <w:t xml:space="preserve"> 90 % reduksjon av fosfor, 90 % reduksjon av BOF</w:t>
            </w:r>
            <w:r>
              <w:rPr>
                <w:szCs w:val="23"/>
                <w:vertAlign w:val="subscript"/>
              </w:rPr>
              <w:t>5</w:t>
            </w:r>
          </w:p>
          <w:p>
            <w:pPr>
              <w:pStyle w:val="Normal"/>
              <w:rPr>
                <w:szCs w:val="23"/>
                <w:vertAlign w:val="subscript"/>
              </w:rPr>
            </w:pPr>
            <w:r>
              <w:rPr>
                <w:szCs w:val="23"/>
                <w:vertAlign w:val="subscript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nseklasse b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Rensekrav for sanitært avløpsvann, utslippssted med fare for eutrofiering/overgjødsli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3"/>
              </w:rPr>
              <w:instrText xml:space="preserve"> FORMCHECKBOX </w:instrText>
            </w:r>
            <w:r>
              <w:rPr>
                <w:szCs w:val="23"/>
              </w:rPr>
              <w:fldChar w:fldCharType="separate"/>
            </w:r>
            <w:bookmarkStart w:id="56" w:name="__Fieldmark__28_272986620"/>
            <w:bookmarkStart w:id="57" w:name="__Fieldmark__28_272986620"/>
            <w:bookmarkEnd w:id="57"/>
            <w:r>
              <w:rPr>
                <w:szCs w:val="23"/>
              </w:rPr>
            </w:r>
            <w:r>
              <w:rPr>
                <w:szCs w:val="23"/>
              </w:rPr>
              <w:fldChar w:fldCharType="end"/>
            </w:r>
            <w:r>
              <w:rPr>
                <w:szCs w:val="23"/>
              </w:rPr>
              <w:t xml:space="preserve"> 90 % reduksjon av fosfor og 70 % reduksjon av BOF</w:t>
            </w:r>
            <w:r>
              <w:rPr>
                <w:szCs w:val="23"/>
                <w:vertAlign w:val="subscript"/>
              </w:rPr>
              <w:t>5</w:t>
            </w:r>
          </w:p>
          <w:p>
            <w:pPr>
              <w:pStyle w:val="Normal"/>
              <w:rPr>
                <w:szCs w:val="23"/>
                <w:vertAlign w:val="subscript"/>
              </w:rPr>
            </w:pPr>
            <w:r>
              <w:rPr>
                <w:szCs w:val="23"/>
                <w:vertAlign w:val="subscript"/>
              </w:rPr>
            </w:r>
          </w:p>
          <w:p>
            <w:pPr>
              <w:pStyle w:val="Normal"/>
              <w:rPr>
                <w:szCs w:val="23"/>
                <w:u w:val="single"/>
              </w:rPr>
            </w:pPr>
            <w:r>
              <w:rPr>
                <w:szCs w:val="23"/>
                <w:u w:val="single"/>
              </w:rPr>
              <w:t>Renseklasse c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Rensekrav for sanitært avløpsvann, utslippssted uten fare for eutrofiering/overgjødsli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3"/>
              </w:rPr>
              <w:instrText xml:space="preserve"> FORMCHECKBOX </w:instrText>
            </w:r>
            <w:r>
              <w:rPr>
                <w:szCs w:val="23"/>
              </w:rPr>
              <w:fldChar w:fldCharType="separate"/>
            </w:r>
            <w:bookmarkStart w:id="58" w:name="__Fieldmark__29_272986620"/>
            <w:bookmarkStart w:id="59" w:name="__Fieldmark__29_272986620"/>
            <w:bookmarkEnd w:id="59"/>
            <w:r>
              <w:rPr>
                <w:szCs w:val="23"/>
              </w:rPr>
            </w:r>
            <w:r>
              <w:rPr>
                <w:szCs w:val="23"/>
              </w:rPr>
              <w:fldChar w:fldCharType="end"/>
            </w:r>
            <w:r>
              <w:rPr>
                <w:szCs w:val="23"/>
              </w:rPr>
              <w:t xml:space="preserve"> 60 % reduksjon av fosfor og 70 % reduksjon av BOF</w:t>
            </w:r>
            <w:r>
              <w:rPr>
                <w:szCs w:val="23"/>
                <w:vertAlign w:val="sub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u w:val="single"/>
                <w:vertAlign w:val="subscript"/>
              </w:rPr>
            </w:pPr>
            <w:r>
              <w:rPr>
                <w:sz w:val="16"/>
                <w:szCs w:val="16"/>
                <w:u w:val="single"/>
                <w:vertAlign w:val="subscript"/>
              </w:rPr>
            </w:r>
          </w:p>
          <w:p>
            <w:pPr>
              <w:pStyle w:val="Heading4"/>
              <w:rPr/>
            </w:pPr>
            <w:r>
              <w:rPr/>
              <w:t>Renseklasse a+, a, b, og c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Kun utslipp av gråvann, alle utslippssteder:</w:t>
            </w:r>
            <w:r>
              <w:rPr>
                <w:vertAlign w:val="subscript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0" w:name="__Fieldmark__30_272986620"/>
            <w:bookmarkStart w:id="61" w:name="__Fieldmark__30_272986620"/>
            <w:bookmarkEnd w:id="6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Cs w:val="23"/>
              </w:rPr>
              <w:t>stedegne løsmasser eller tilsvarende, spesifiser:</w:t>
            </w:r>
            <w:r>
              <w:rPr/>
              <w:t>………………………………………….</w:t>
            </w:r>
          </w:p>
          <w:p>
            <w:pPr>
              <w:pStyle w:val="Normal"/>
              <w:rPr>
                <w:sz w:val="23"/>
                <w:szCs w:val="16"/>
                <w:u w:val="single"/>
              </w:rPr>
            </w:pPr>
            <w:r>
              <w:rPr>
                <w:sz w:val="23"/>
                <w:szCs w:val="16"/>
                <w:u w:val="single"/>
              </w:rPr>
            </w:r>
          </w:p>
          <w:p>
            <w:pPr>
              <w:pStyle w:val="Normal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Renseklasse 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sekrav for sanitært avløpsvann, utslipp til sj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2" w:name="__Fieldmark__31_272986620"/>
            <w:bookmarkStart w:id="63" w:name="__Fieldmark__31_272986620"/>
            <w:bookmarkEnd w:id="6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20 % reduksjon av suspendert stoff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ell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4" w:name="__Fieldmark__32_272986620"/>
            <w:bookmarkStart w:id="65" w:name="__Fieldmark__32_272986620"/>
            <w:bookmarkEnd w:id="6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180 mg suspendert stoff/liter i restkonsentrasjon</w:t>
            </w:r>
          </w:p>
          <w:p>
            <w:pPr>
              <w:pStyle w:val="Normal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n utslipp av gråvann, utslipp til sjø:</w:t>
            </w:r>
          </w:p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3"/>
              </w:rPr>
              <w:instrText xml:space="preserve"> FORMCHECKBOX </w:instrText>
            </w:r>
            <w:r>
              <w:rPr>
                <w:szCs w:val="23"/>
              </w:rPr>
              <w:fldChar w:fldCharType="separate"/>
            </w:r>
            <w:bookmarkStart w:id="66" w:name="__Fieldmark__33_272986620"/>
            <w:bookmarkStart w:id="67" w:name="__Fieldmark__33_272986620"/>
            <w:bookmarkEnd w:id="67"/>
            <w:r>
              <w:rPr>
                <w:szCs w:val="23"/>
              </w:rPr>
            </w:r>
            <w:r>
              <w:rPr>
                <w:szCs w:val="23"/>
              </w:rPr>
              <w:fldChar w:fldCharType="end"/>
            </w:r>
            <w:r>
              <w:rPr>
                <w:szCs w:val="23"/>
              </w:rPr>
              <w:t xml:space="preserve"> slamavskill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>
          <w:trHeight w:val="2265" w:hRule="atLeast"/>
          <w:cantSplit w:val="true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Type renseanlegg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68" w:name="__Fieldmark__34_272986620"/>
            <w:bookmarkStart w:id="69" w:name="__Fieldmark__34_272986620"/>
            <w:bookmarkEnd w:id="69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Gråvannsfilter</w:t>
            </w:r>
          </w:p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70" w:name="__Fieldmark__35_272986620"/>
            <w:bookmarkStart w:id="71" w:name="__Fieldmark__35_272986620"/>
            <w:bookmarkEnd w:id="7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/>
              <w:t>Sandfilteranlegg for gråvan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72" w:name="__Fieldmark__36_272986620"/>
            <w:bookmarkStart w:id="73" w:name="__Fieldmark__36_272986620"/>
            <w:bookmarkEnd w:id="73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Slamavskille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74" w:name="__Fieldmark__37_272986620"/>
            <w:bookmarkStart w:id="75" w:name="__Fieldmark__37_272986620"/>
            <w:bookmarkEnd w:id="75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Infiltrasjonsanleg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76" w:name="__Fieldmark__38_272986620"/>
            <w:bookmarkStart w:id="77" w:name="__Fieldmark__38_272986620"/>
            <w:bookmarkEnd w:id="77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Våtmarksfilter</w:t>
            </w:r>
          </w:p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72986620"/>
            <w:bookmarkStart w:id="79" w:name="__Fieldmark__39_27298662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Minirenseanlegg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72986620"/>
            <w:bookmarkStart w:id="81" w:name="__Fieldmark__40_272986620"/>
            <w:bookmarkEnd w:id="81"/>
            <w:r>
              <w:rPr/>
            </w:r>
            <w:r>
              <w:rPr/>
              <w:fldChar w:fldCharType="end"/>
            </w:r>
            <w:r>
              <w:rPr>
                <w:sz w:val="23"/>
              </w:rPr>
              <w:t xml:space="preserve"> Tett tank for alt avløpsvan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72986620"/>
            <w:bookmarkStart w:id="83" w:name="__Fieldmark__41_272986620"/>
            <w:bookmarkEnd w:id="83"/>
            <w:r>
              <w:rPr/>
            </w:r>
            <w:r>
              <w:rPr/>
              <w:fldChar w:fldCharType="end"/>
            </w:r>
            <w:r>
              <w:rPr>
                <w:sz w:val="23"/>
              </w:rPr>
              <w:t xml:space="preserve"> Tett tank for svartvan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72986620"/>
            <w:bookmarkStart w:id="85" w:name="__Fieldmark__42_27298662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Biologisk toalet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72986620"/>
            <w:bookmarkStart w:id="87" w:name="__Fieldmark__43_27298662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Etterpole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88" w:name="__Fieldmark__44_272986620"/>
            <w:bookmarkStart w:id="89" w:name="__Fieldmark__44_272986620"/>
            <w:bookmarkEnd w:id="89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Annen løsni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Spesifiser:……………………………………</w:t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nleggets dimensjonerte størrelse i antall personekvivalenter:……………pe</w:t>
            </w:r>
          </w:p>
        </w:tc>
      </w:tr>
      <w:tr>
        <w:trPr/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Anleggets plassering i terreng tilfredsstiller krav til kjørbar vei: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90" w:name="__Fieldmark__45_272986620"/>
            <w:bookmarkStart w:id="91" w:name="__Fieldmark__45_272986620"/>
            <w:bookmarkEnd w:id="9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 ja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92" w:name="__Fieldmark__46_272986620"/>
            <w:bookmarkStart w:id="93" w:name="__Fieldmark__46_272986620"/>
            <w:bookmarkEnd w:id="9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ei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94" w:name="__Fieldmark__47_272986620"/>
            <w:bookmarkStart w:id="95" w:name="__Fieldmark__47_272986620"/>
            <w:bookmarkEnd w:id="9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ikke relevant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. Vedlegg til søknaden:</w:t>
      </w:r>
      <w:r>
        <w:rPr>
          <w:bCs/>
        </w:rPr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tbl>
      <w:tblPr>
        <w:tblW w:w="1000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2"/>
        <w:gridCol w:w="2271"/>
      </w:tblGrid>
      <w:tr>
        <w:trPr>
          <w:trHeight w:val="180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textAlignment w:val="baseline"/>
              <w:rPr>
                <w:sz w:val="23"/>
              </w:rPr>
            </w:pPr>
            <w:r>
              <w:rPr>
                <w:sz w:val="23"/>
              </w:rPr>
              <w:t>Dokumentasjon fra ansvarlig prosjekterende. Dokumentasjon på godkjenning i aktuelle godkjenningsordninger og –klasser i hht PBL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96" w:name="__Fieldmark__48_272986620"/>
            <w:bookmarkStart w:id="97" w:name="__Fieldmark__48_272986620"/>
            <w:bookmarkEnd w:id="9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j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textAlignment w:val="baseline"/>
              <w:rPr/>
            </w:pPr>
            <w:r>
              <w:rPr/>
              <w:t xml:space="preserve">Dokumentasjon fra ansvarlig utførende. </w:t>
            </w:r>
            <w:r>
              <w:rPr>
                <w:sz w:val="23"/>
              </w:rPr>
              <w:t>Dokumentasjon på godkjenning i aktuelle godkjenningsordninger og –klasser i hht PBL. Dok. på ADK-1 kurs (ved naturbaserte løsninger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98" w:name="__Fieldmark__49_272986620"/>
            <w:bookmarkStart w:id="99" w:name="__Fieldmark__49_272986620"/>
            <w:bookmarkEnd w:id="9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ja 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textAlignment w:val="baseline"/>
              <w:rPr>
                <w:sz w:val="23"/>
              </w:rPr>
            </w:pPr>
            <w:r>
              <w:rPr>
                <w:sz w:val="23"/>
              </w:rPr>
              <w:t>Dokumentasjon av rensegrad jf. § 4 i lokal forskrift, beskrivelse av anlegg og navn på produsent og importør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00" w:name="__Fieldmark__50_272986620"/>
            <w:bookmarkStart w:id="101" w:name="__Fieldmark__50_272986620"/>
            <w:bookmarkEnd w:id="10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ja 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textAlignment w:val="baseline"/>
              <w:rPr>
                <w:sz w:val="23"/>
              </w:rPr>
            </w:pPr>
            <w:r>
              <w:rPr>
                <w:sz w:val="23"/>
              </w:rPr>
              <w:t xml:space="preserve">Kopi av service/vedlikeholdsavtale med godkjent foretak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02" w:name="__Fieldmark__51_272986620"/>
            <w:bookmarkStart w:id="103" w:name="__Fieldmark__51_272986620"/>
            <w:bookmarkEnd w:id="10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ja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04" w:name="__Fieldmark__52_272986620"/>
            <w:bookmarkStart w:id="105" w:name="__Fieldmark__52_272986620"/>
            <w:bookmarkEnd w:id="10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ikke relevant</w:t>
            </w:r>
          </w:p>
        </w:tc>
      </w:tr>
      <w:tr>
        <w:trPr/>
        <w:tc>
          <w:tcPr>
            <w:tcW w:w="7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textAlignment w:val="baseline"/>
              <w:rPr>
                <w:sz w:val="23"/>
              </w:rPr>
            </w:pPr>
            <w:r>
              <w:rPr>
                <w:sz w:val="23"/>
              </w:rPr>
              <w:t>Plassering av avløpsanlegg, utslippssted, eiendomsgrenser og vegadkomst (for slamtømming, vedlikehold o.s.v.) på kart i målestokk 1:5000 eller større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06" w:name="__Fieldmark__53_272986620"/>
            <w:bookmarkStart w:id="107" w:name="__Fieldmark__53_272986620"/>
            <w:bookmarkEnd w:id="10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ja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360" w:hanging="360"/>
              <w:textAlignment w:val="baseline"/>
              <w:rPr>
                <w:sz w:val="23"/>
              </w:rPr>
            </w:pPr>
            <w:r>
              <w:rPr>
                <w:sz w:val="23"/>
              </w:rPr>
              <w:t>Liste over eiendommer tilknyttet avløpsanlegget med gnr., bnr. og adresse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08" w:name="__Fieldmark__54_272986620"/>
            <w:bookmarkStart w:id="109" w:name="__Fieldmark__54_272986620"/>
            <w:bookmarkEnd w:id="10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ja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10" w:name="__Fieldmark__55_272986620"/>
            <w:bookmarkStart w:id="111" w:name="__Fieldmark__55_272986620"/>
            <w:bookmarkEnd w:id="11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ikke relevant</w:t>
            </w:r>
          </w:p>
        </w:tc>
      </w:tr>
      <w:tr>
        <w:trPr>
          <w:trHeight w:val="263" w:hRule="atLeast"/>
          <w:cantSplit w:val="true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</w:rPr>
            </w:pPr>
            <w:r>
              <w:rPr>
                <w:sz w:val="23"/>
              </w:rPr>
              <w:t>g)   Tinglyst erklæring om rett til å legge og vedlikeholde anlegg jf. § 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12" w:name="__Fieldmark__56_272986620"/>
            <w:bookmarkStart w:id="113" w:name="__Fieldmark__56_272986620"/>
            <w:bookmarkEnd w:id="11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ja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14" w:name="__Fieldmark__57_272986620"/>
            <w:bookmarkStart w:id="115" w:name="__Fieldmark__57_272986620"/>
            <w:bookmarkEnd w:id="11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ikke relevant</w:t>
            </w:r>
          </w:p>
        </w:tc>
      </w:tr>
      <w:tr>
        <w:trPr>
          <w:trHeight w:val="262" w:hRule="atLeast"/>
          <w:cantSplit w:val="true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</w:rPr>
            </w:pPr>
            <w:r>
              <w:rPr>
                <w:sz w:val="23"/>
              </w:rPr>
              <w:t>h)   Tinglyst erklæring om felles ansvar for drift og vedlikehold jf. § 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16" w:name="__Fieldmark__58_272986620"/>
            <w:bookmarkStart w:id="117" w:name="__Fieldmark__58_272986620"/>
            <w:bookmarkEnd w:id="11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ja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18" w:name="__Fieldmark__59_272986620"/>
            <w:bookmarkStart w:id="119" w:name="__Fieldmark__59_272986620"/>
            <w:bookmarkEnd w:id="11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ikke relevant</w:t>
            </w:r>
          </w:p>
        </w:tc>
      </w:tr>
      <w:tr>
        <w:trPr/>
        <w:tc>
          <w:tcPr>
            <w:tcW w:w="77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</w:rPr>
            </w:pPr>
            <w:r>
              <w:rPr>
                <w:sz w:val="23"/>
              </w:rPr>
              <w:t xml:space="preserve">i)    Oversikt over interesser som blir berørt (drikkevannsforsyning, rekreasjon,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 xml:space="preserve">næringsvirksomhet etc). Beskrivelse av tiltak for å motvirke  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interessekonflikter og tiltak for å ivareta helse og miljø</w:t>
            </w:r>
          </w:p>
        </w:tc>
        <w:tc>
          <w:tcPr>
            <w:tcW w:w="22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20" w:name="__Fieldmark__60_272986620"/>
            <w:bookmarkStart w:id="121" w:name="__Fieldmark__60_272986620"/>
            <w:bookmarkEnd w:id="12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ja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22" w:name="__Fieldmark__61_272986620"/>
            <w:bookmarkStart w:id="123" w:name="__Fieldmark__61_272986620"/>
            <w:bookmarkEnd w:id="12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ikke relevant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</w:rPr>
            </w:pPr>
            <w:r>
              <w:rPr>
                <w:sz w:val="23"/>
              </w:rPr>
              <w:t>j)    Oversikt over hvem som er varslet og kvitteringer for varsel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24" w:name="__Fieldmark__62_272986620"/>
            <w:bookmarkStart w:id="125" w:name="__Fieldmark__62_272986620"/>
            <w:bookmarkEnd w:id="12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ja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26" w:name="__Fieldmark__63_272986620"/>
            <w:bookmarkStart w:id="127" w:name="__Fieldmark__63_272986620"/>
            <w:bookmarkEnd w:id="12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ikke relevant</w:t>
            </w:r>
          </w:p>
        </w:tc>
      </w:tr>
      <w:tr>
        <w:trPr>
          <w:trHeight w:val="165" w:hRule="atLeast"/>
          <w:cantSplit w:val="true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</w:rPr>
            </w:pPr>
            <w:r>
              <w:rPr>
                <w:sz w:val="23"/>
              </w:rPr>
              <w:t xml:space="preserve">k)   Eventuelle mottatte uttalelser/protester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28" w:name="__Fieldmark__64_272986620"/>
            <w:bookmarkStart w:id="129" w:name="__Fieldmark__64_272986620"/>
            <w:bookmarkEnd w:id="12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ja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30" w:name="__Fieldmark__65_272986620"/>
            <w:bookmarkStart w:id="131" w:name="__Fieldmark__65_272986620"/>
            <w:bookmarkEnd w:id="13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ikke relevant</w:t>
            </w:r>
          </w:p>
        </w:tc>
      </w:tr>
      <w:tr>
        <w:trPr>
          <w:trHeight w:val="165" w:hRule="atLeast"/>
          <w:cantSplit w:val="true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</w:rPr>
            </w:pPr>
            <w:r>
              <w:rPr>
                <w:sz w:val="23"/>
              </w:rPr>
              <w:t>l)    Samlet plan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32" w:name="__Fieldmark__66_272986620"/>
            <w:bookmarkStart w:id="133" w:name="__Fieldmark__66_272986620"/>
            <w:bookmarkEnd w:id="13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ja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34" w:name="__Fieldmark__67_272986620"/>
            <w:bookmarkStart w:id="135" w:name="__Fieldmark__67_272986620"/>
            <w:bookmarkEnd w:id="13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ikke releva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Eventuelle merknader (ikke obligatorisk):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407" w:hRule="atLeast"/>
        </w:trPr>
        <w:tc>
          <w:tcPr>
            <w:tcW w:w="10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nderskrift og erklæring: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87"/>
        <w:gridCol w:w="3950"/>
      </w:tblGrid>
      <w:tr>
        <w:trPr/>
        <w:tc>
          <w:tcPr>
            <w:tcW w:w="10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Jeg står inne for at det er gitt riktige og fullstendige opplysninger i søknaden. Jeg forplikter meg til å følge bestemmelsene i forurensningsforskriften og enkeltvedtak i henhold til forurensningsforskriften. Som </w:t>
            </w:r>
            <w:r>
              <w:rPr>
                <w:color w:val="000000"/>
                <w:sz w:val="23"/>
                <w:szCs w:val="23"/>
              </w:rPr>
              <w:t>ansvarlig eier er jeg ansvarlig for forskriftsmessig drift og vedlikehold.</w:t>
            </w:r>
          </w:p>
        </w:tc>
      </w:tr>
      <w:tr>
        <w:trPr>
          <w:trHeight w:val="570" w:hRule="atLeast"/>
        </w:trPr>
        <w:tc>
          <w:tcPr>
            <w:tcW w:w="17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o:</w:t>
            </w:r>
          </w:p>
        </w:tc>
        <w:tc>
          <w:tcPr>
            <w:tcW w:w="4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nderskrift ansvarlig søker: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jentas med blokkbokstaver:</w:t>
            </w:r>
          </w:p>
        </w:tc>
      </w:tr>
      <w:tr>
        <w:trPr>
          <w:trHeight w:val="570" w:hRule="atLeast"/>
        </w:trPr>
        <w:tc>
          <w:tcPr>
            <w:tcW w:w="17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o:</w:t>
            </w:r>
          </w:p>
        </w:tc>
        <w:tc>
          <w:tcPr>
            <w:tcW w:w="4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nderskrift ansvarlig eier: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jentas med blokkbokstaver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7" w:right="565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>
        <w:rStyle w:val="PageNumber"/>
        <w:sz w:val="20"/>
        <w:szCs w:val="20"/>
      </w:rPr>
    </w:pPr>
    <w:r>
      <w:rPr>
        <w:sz w:val="20"/>
        <w:szCs w:val="20"/>
      </w:rPr>
      <w:t xml:space="preserve">Søknadsskjema – </w:t>
    </w:r>
    <w:r>
      <w:rPr>
        <w:bCs/>
        <w:sz w:val="20"/>
        <w:szCs w:val="20"/>
      </w:rPr>
      <w:t>Søknad om utslipp fra mindre avløpsanlegg i kommunene i Jærregionen</w:t>
    </w:r>
    <w:r>
      <w:rPr>
        <w:sz w:val="20"/>
        <w:szCs w:val="20"/>
      </w:rPr>
      <w:tab/>
      <w:t xml:space="preserve">Si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av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851" w:leader="none"/>
      </w:tabs>
      <w:spacing w:before="0" w:after="120"/>
      <w:ind w:left="360" w:right="0" w:hanging="3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432" w:right="0" w:hanging="43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94" w:leader="none"/>
      </w:tabs>
      <w:spacing w:before="120" w:after="120"/>
      <w:ind w:left="504" w:right="0" w:hanging="504"/>
      <w:outlineLvl w:val="2"/>
    </w:pPr>
    <w:rPr>
      <w:b/>
      <w:bCs/>
      <w:w w:val="103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3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" w:hAnsi="Palatino" w:cs="Palatin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Palatino" w:hAnsi="Palatino" w:cs="Palatin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Palatino" w:hAnsi="Palatino" w:cs="Palatin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Palatino" w:hAnsi="Palatino" w:cs="Palatin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" w:hAnsi="Palatino" w:cs="Palatin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Palatino" w:hAnsi="Palatino" w:cs="Palatin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Palatino" w:hAnsi="Palatino" w:cs="Palatin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Palatino" w:hAnsi="Palatino" w:cs="Palatin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Palatino" w:hAnsi="Palatino" w:cs="Palatino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Palatino" w:hAnsi="Palatino" w:cs="Palatino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Palatino" w:hAnsi="Palatino" w:cs="Palatino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Palatino" w:hAnsi="Palatino" w:cs="Palatino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Palatino" w:hAnsi="Palatino" w:cs="Palatino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Palatino" w:hAnsi="Palatino" w:cs="Palatino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Palatino" w:hAnsi="Palatino" w:cs="Palatino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Palatino" w:hAnsi="Palatino" w:cs="Palatino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Palatino" w:hAnsi="Palatino" w:cs="Palatino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Palatino" w:hAnsi="Palatino" w:cs="Palatino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Palatino" w:hAnsi="Palatino" w:cs="Palatino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Palatino" w:hAnsi="Palatino" w:cs="Palatino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Palatino" w:hAnsi="Palatino" w:cs="Palatino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Palatino" w:hAnsi="Palatino" w:cs="Palatino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Palatino" w:hAnsi="Palatino" w:cs="Palatino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Palatino" w:hAnsi="Palatino" w:cs="Palatino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Palatino" w:hAnsi="Palatino" w:cs="Palatino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Palatino" w:hAnsi="Palatino" w:cs="Palatino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Palatino" w:hAnsi="Palatino" w:cs="Palatino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Palatino" w:hAnsi="Palatino" w:cs="Palatino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Palatino" w:hAnsi="Palatino" w:cs="Palatino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Palatino" w:hAnsi="Palatino" w:cs="Palatino"/>
    </w:rPr>
  </w:style>
  <w:style w:type="character" w:styleId="WW8Num110z0">
    <w:name w:val="WW8Num110z0"/>
    <w:qFormat/>
    <w:rPr>
      <w:rFonts w:ascii="Palatino" w:hAnsi="Palatino" w:cs="Palatino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Palatino" w:hAnsi="Palatino" w:cs="Palatino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Palatino" w:hAnsi="Palatino" w:cs="Palatino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Palatino" w:hAnsi="Palatino" w:cs="Palatino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Palatino" w:hAnsi="Palatino" w:cs="Palatino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Palatino" w:hAnsi="Palatino" w:cs="Palatino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Palatino" w:hAnsi="Palatino" w:cs="Palatin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Palatino" w:hAnsi="Palatino" w:cs="Palatino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Palatino" w:hAnsi="Palatino" w:cs="Palatino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Verdana" w:hAnsi="Verdana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Palatino" w:hAnsi="Palatino" w:cs="Palatino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Palatino" w:hAnsi="Palatino" w:cs="Palatino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Times New Roman" w:hAnsi="Times New Roman" w:cs="Times New Roman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Palatino" w:hAnsi="Palatino" w:cs="Palatino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Palatino" w:hAnsi="Palatino" w:cs="Palatino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Times New Roman" w:hAnsi="Times New Roman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Palatino" w:hAnsi="Palatino" w:cs="Palatino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Palatino" w:hAnsi="Palatino" w:cs="Palatino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Palatino" w:hAnsi="Palatino" w:cs="Palatino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Palatino" w:hAnsi="Palatino" w:cs="Palatino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Verdana" w:hAnsi="Verdana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Palatino" w:hAnsi="Palatino" w:cs="Palatino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Palatino" w:hAnsi="Palatino" w:cs="Palatino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Palatino" w:hAnsi="Palatino" w:cs="Palatino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Palatino" w:hAnsi="Palatino" w:cs="Palatino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Palatino" w:hAnsi="Palatino" w:cs="Palatino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Palatino" w:hAnsi="Palatino" w:cs="Palatino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Palatino" w:hAnsi="Palatino" w:cs="Palatino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Palatino" w:hAnsi="Palatino" w:cs="Palatino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Palatino" w:hAnsi="Palatino" w:cs="Palatino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Palatino" w:hAnsi="Palatino" w:cs="Palatino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Palatino" w:hAnsi="Palatino" w:cs="Palatino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Palatino" w:hAnsi="Palatino" w:cs="Palatino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Palatino" w:hAnsi="Palatino" w:cs="Palatino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Palatino" w:hAnsi="Palatino" w:cs="Palatino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Palatino" w:hAnsi="Palatino" w:cs="Palatino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Standardskriftforavsnitt">
    <w:name w:val="WW-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6:00Z</dcterms:created>
  <dc:creator>Stavanger Kommune</dc:creator>
  <dc:description/>
  <cp:keywords/>
  <dc:language>en-US</dc:language>
  <cp:lastModifiedBy>Monica Nedrebø Nesse</cp:lastModifiedBy>
  <cp:lastPrinted>2009-01-23T13:43:00Z</cp:lastPrinted>
  <dcterms:modified xsi:type="dcterms:W3CDTF">2009-09-17T13:06:00Z</dcterms:modified>
  <cp:revision>2</cp:revision>
  <dc:subject/>
  <dc:title>Søknad om utslipp fra mindre avløpsanlegg i kommunene i Aksjon Jærvassdrag</dc:title>
</cp:coreProperties>
</file>