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-1. Søknad om utslipp av sanitært avløpsvann fra hus og hytte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32"/>
        </w:rPr>
      </w:pPr>
      <w:r>
        <w:rPr>
          <w:rFonts w:cs="Trebuchet MS" w:ascii="Trebuchet MS" w:hAnsi="Trebuchet MS"/>
          <w:b/>
          <w:bCs/>
          <w:sz w:val="20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Søknaden skal benyttes for etablering av nye utslipp og vesentlig økning av eksisterende utslipp av sanitært avløpsvann jf. forskrift om begrensning av forurensning av 01.06.2004 (forurens-ningsforskriften) kapittel 12. Søknadsskjemaet gjelder for utslipp fra bolighus, hytter, turist-bedrifter og lignende virksomhet med utslipp mindre enn 50 pe. Søknadsskjemaet gjelder også for utslipp av sanitært avløpsvann mindre enn 50 pe i tettbebyggelser som er større enn 2000 pe i innlandet og 10 000 pe ved kysten. Skjemaet gjelder ikke for påkobling til offentlig avløpsnett.</w:t>
      </w:r>
    </w:p>
    <w:p>
      <w:pPr>
        <w:pStyle w:val="Normal"/>
        <w:spacing w:before="240" w:after="0"/>
        <w:rPr/>
      </w:pPr>
      <w:r>
        <w:rPr/>
        <w:t>Informasjon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tslipp av sanitært avløpsvann er søknadspliktig jf. forurensningsforskriften kapittel 12. Søknad med alle nødvendige opplysninger vil bli behandlet av kommunen. Søknad i samsvar med standard-kravene i kap. 12 behandles innen 6 uker, mens søknad om unntak fra standardkravene i kap. 12 behandles uten ubegrunnet opphold, men behandlingen kan ta mer enn 6 uker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r prosjektering og utførelse av avløpsanlegget gjelder bestemmelsene i plan- og bygningslovens  § 20-1 vedrørende søknad om tillatelse til tiltak, godkjenning av foretak og ansvarsrett. Bygging av anlegget kan først starte når det foreligger en igangsettingstillatelse fra kommunen.</w:t>
            </w:r>
            <w:r>
              <w:rPr>
                <w:rFonts w:cs="Trebuchet MS" w:ascii="Trebuchet MS" w:hAnsi="Trebuchet MS"/>
                <w:sz w:val="23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  <w:t>1. Ansvarlig (søker)*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>
          <w:trHeight w:val="495" w:hRule="atLeast"/>
        </w:trPr>
        <w:tc>
          <w:tcPr>
            <w:tcW w:w="517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avn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elefon (dagtid)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Adresse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Postnr, poststed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-post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0" w:name="__Fieldmark__0_1688667883"/>
            <w:bookmarkStart w:id="1" w:name="__Fieldmark__0_1688667883"/>
            <w:bookmarkEnd w:id="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Enkeltperson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2" w:name="__Fieldmark__1_1688667883"/>
            <w:bookmarkStart w:id="3" w:name="__Fieldmark__1_1688667883"/>
            <w:bookmarkEnd w:id="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Selskap/lag /sameie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pgi organisasjonsnr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284" w:right="-851" w:hanging="142"/>
        <w:rPr/>
      </w:pPr>
      <w:r>
        <w:rPr>
          <w:rFonts w:cs="Trebuchet MS" w:ascii="Trebuchet MS" w:hAnsi="Trebuchet MS"/>
          <w:sz w:val="16"/>
          <w:szCs w:val="16"/>
        </w:rPr>
        <w:t xml:space="preserve">* </w:t>
        <w:tab/>
        <w:t>Hvis ansvarlig søker ikke er den samme som ansvarlig eier (ansvarlig eier tilsvarer tiltakshaver i plan- og byggesaker) skal dette angis.</w:t>
      </w:r>
    </w:p>
    <w:p>
      <w:pPr>
        <w:pStyle w:val="Normal"/>
        <w:spacing w:before="240" w:after="0"/>
        <w:rPr/>
      </w:pPr>
      <w:r>
        <w:rPr/>
        <w:t>2. Søknaden gjelder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61"/>
        <w:gridCol w:w="1843"/>
      </w:tblGrid>
      <w:tr>
        <w:trPr>
          <w:trHeight w:val="959" w:hRule="atLeast"/>
        </w:trPr>
        <w:tc>
          <w:tcPr>
            <w:tcW w:w="3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4" w:name="__Fieldmark__2_1688667883"/>
            <w:bookmarkStart w:id="5" w:name="__Fieldmark__2_1688667883"/>
            <w:bookmarkEnd w:id="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Nytt utsli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6" w:name="__Fieldmark__3_1688667883"/>
            <w:bookmarkStart w:id="7" w:name="__Fieldmark__3_1688667883"/>
            <w:bookmarkEnd w:id="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Vesentlig økning av utsli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8" w:name="__Fieldmark__4_1688667883"/>
            <w:bookmarkStart w:id="9" w:name="__Fieldmark__4_1688667883"/>
            <w:bookmarkEnd w:id="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Rehabilitering av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</w:rPr>
              <w:t>eksisterende utslipp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0" w:name="__Fieldmark__5_1688667883"/>
            <w:bookmarkStart w:id="11" w:name="__Fieldmark__5_1688667883"/>
            <w:bookmarkEnd w:id="1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Helårsbolig, antall: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2" w:name="__Fieldmark__6_1688667883"/>
            <w:bookmarkStart w:id="13" w:name="__Fieldmark__6_1688667883"/>
            <w:bookmarkEnd w:id="1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Fritidsbolig, antall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4" w:name="__Fieldmark__7_1688667883"/>
            <w:bookmarkStart w:id="15" w:name="__Fieldmark__7_1688667883"/>
            <w:bookmarkEnd w:id="1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Annen bygning, antall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pesifiser: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alleres /er det vannkloset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6" w:name="__Fieldmark__8_1688667883"/>
            <w:bookmarkStart w:id="17" w:name="__Fieldmark__8_1688667883"/>
            <w:bookmarkEnd w:id="1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8" w:name="__Fieldmark__9_1688667883"/>
            <w:bookmarkStart w:id="19" w:name="__Fieldmark__9_1688667883"/>
            <w:bookmarkEnd w:id="1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nei</w:t>
            </w:r>
          </w:p>
        </w:tc>
      </w:tr>
    </w:tbl>
    <w:p>
      <w:pPr>
        <w:pStyle w:val="Normal"/>
        <w:spacing w:before="240" w:after="0"/>
        <w:rPr/>
      </w:pPr>
      <w:r>
        <w:rPr/>
        <w:t>3. Eiendom /byggested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7513"/>
      </w:tblGrid>
      <w:tr>
        <w:trPr/>
        <w:tc>
          <w:tcPr>
            <w:tcW w:w="13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Gnr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Bnr: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Adresse:</w:t>
            </w:r>
          </w:p>
        </w:tc>
      </w:tr>
      <w:tr>
        <w:trPr>
          <w:trHeight w:val="432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status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amsvar med endelige planer etter plan og bygningsloven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20" w:name="__Fieldmark__10_1688667883"/>
            <w:bookmarkStart w:id="21" w:name="__Fieldmark__10_1688667883"/>
            <w:bookmarkEnd w:id="2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22" w:name="__Fieldmark__11_1688667883"/>
            <w:bookmarkStart w:id="23" w:name="__Fieldmark__11_1688667883"/>
            <w:bookmarkEnd w:id="2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nei</w:t>
            </w:r>
          </w:p>
        </w:tc>
      </w:tr>
      <w:tr>
        <w:trPr>
          <w:trHeight w:val="361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vis nei, foreligger samtykke fra kommunens planmyndighe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24" w:name="__Fieldmark__12_1688667883"/>
            <w:bookmarkStart w:id="25" w:name="__Fieldmark__12_1688667883"/>
            <w:bookmarkEnd w:id="2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, dato: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4. Utslippssted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>
          <w:trHeight w:val="413" w:hRule="atLeast"/>
        </w:trPr>
        <w:tc>
          <w:tcPr>
            <w:tcW w:w="9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ype:  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26" w:name="__Fieldmark__13_1688667883"/>
            <w:bookmarkStart w:id="27" w:name="__Fieldmark__13_1688667883"/>
            <w:bookmarkEnd w:id="2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nnsjø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28" w:name="__Fieldmark__14_1688667883"/>
            <w:bookmarkStart w:id="29" w:name="__Fieldmark__14_1688667883"/>
            <w:bookmarkEnd w:id="2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ekk/Elv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30" w:name="__Fieldmark__15_1688667883"/>
            <w:bookmarkStart w:id="31" w:name="__Fieldmark__15_1688667883"/>
            <w:bookmarkEnd w:id="3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lvemunn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32" w:name="__Fieldmark__16_1688667883"/>
            <w:bookmarkStart w:id="33" w:name="__Fieldmark__16_1688667883"/>
            <w:bookmarkEnd w:id="3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jø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34" w:name="__Fieldmark__17_1688667883"/>
            <w:bookmarkStart w:id="35" w:name="__Fieldmark__17_1688667883"/>
            <w:bookmarkEnd w:id="3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edegne løsmasser 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36" w:name="__Fieldmark__18_1688667883"/>
            <w:bookmarkStart w:id="37" w:name="__Fieldmark__18_1688667883"/>
            <w:bookmarkEnd w:id="3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nnet: </w:t>
            </w:r>
          </w:p>
        </w:tc>
      </w:tr>
      <w:tr>
        <w:trPr>
          <w:trHeight w:val="35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n på lokalitet:                                                                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6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oordinater på utslippssted: 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pgi kartdatum (WGS 84, ESO 50, NGO 48, annet):                               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tslippsdyp under laveste vannstand:  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12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nst 2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38" w:name="__Fieldmark__19_1688667883"/>
            <w:bookmarkStart w:id="39" w:name="__Fieldmark__19_1688667883"/>
            <w:bookmarkEnd w:id="3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40" w:name="__Fieldmark__20_1688667883"/>
            <w:bookmarkStart w:id="41" w:name="__Fieldmark__20_1688667883"/>
            <w:bookmarkEnd w:id="4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nei, spesifiser: ____m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42" w:name="__Fieldmark__21_1688667883"/>
            <w:bookmarkStart w:id="43" w:name="__Fieldmark__21_1688667883"/>
            <w:bookmarkEnd w:id="4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kke relevant 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tslippets størrelse i antall personekvivalenter:      pe</w:t>
            </w:r>
          </w:p>
        </w:tc>
      </w:tr>
    </w:tbl>
    <w:p>
      <w:pPr>
        <w:pStyle w:val="Normal"/>
        <w:spacing w:before="240" w:after="0"/>
        <w:rPr/>
      </w:pPr>
      <w:r>
        <w:rPr/>
        <w:t>5. Rensegrad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3765" w:hRule="atLeast"/>
        </w:trPr>
        <w:tc>
          <w:tcPr>
            <w:tcW w:w="9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44" w:name="__Fieldmark__22_1688667883"/>
            <w:bookmarkStart w:id="45" w:name="__Fieldmark__22_1688667883"/>
            <w:bookmarkEnd w:id="4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Utslippssted i følsomt/normalt område (rensegrad jf. §12-8):</w:t>
            </w:r>
          </w:p>
          <w:p>
            <w:pPr>
              <w:pStyle w:val="Normal"/>
              <w:spacing w:before="240" w:after="0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nsekrav for sanitært avløpsvann, utslippssted med brukerinteresser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46" w:name="__Fieldmark__23_1688667883"/>
            <w:bookmarkStart w:id="47" w:name="__Fieldmark__23_1688667883"/>
            <w:bookmarkEnd w:id="4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90 % reduksjon av fosfor, 90 % reduksjon av BOF</w:t>
            </w:r>
            <w:r>
              <w:rPr>
                <w:rFonts w:cs="Trebuchet MS" w:ascii="Trebuchet MS" w:hAnsi="Trebuchet MS"/>
                <w:sz w:val="22"/>
                <w:szCs w:val="22"/>
                <w:vertAlign w:val="subscript"/>
              </w:rPr>
              <w:t xml:space="preserve">5 </w:t>
            </w:r>
          </w:p>
          <w:p>
            <w:pPr>
              <w:pStyle w:val="Normal"/>
              <w:spacing w:before="240" w:after="0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nsekrav for sanitært avløpsvann, utslippssted med fare for eutrofiering/overgjødsling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48" w:name="__Fieldmark__24_1688667883"/>
            <w:bookmarkStart w:id="49" w:name="__Fieldmark__24_1688667883"/>
            <w:bookmarkEnd w:id="4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90 % reduksjon av fosfor og 70 % reduksjon av BOF</w:t>
            </w:r>
            <w:r>
              <w:rPr>
                <w:rFonts w:cs="Trebuchet MS" w:ascii="Trebuchet MS" w:hAnsi="Trebuchet MS"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pacing w:before="240" w:after="0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nsekrav for sanitært avløpsvann, utslippssted uten fare for eutrofiering/overgjødsling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50" w:name="__Fieldmark__25_1688667883"/>
            <w:bookmarkStart w:id="51" w:name="__Fieldmark__25_1688667883"/>
            <w:bookmarkEnd w:id="5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60 % reduksjon av fosfor og 70 % reduksjon av BOF</w:t>
            </w:r>
            <w:r>
              <w:rPr>
                <w:rFonts w:cs="Trebuchet MS" w:ascii="Trebuchet MS" w:hAnsi="Trebuchet MS"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pacing w:before="240" w:after="0"/>
              <w:ind w:left="284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un utslipp av gråvann, alle utslippssteder:</w:t>
            </w:r>
            <w:r>
              <w:rPr>
                <w:rFonts w:cs="Trebuchet MS" w:ascii="Trebuchet MS" w:hAnsi="Trebuchet MS"/>
                <w:sz w:val="22"/>
                <w:szCs w:val="22"/>
                <w:vertAlign w:val="subscript"/>
              </w:rPr>
              <w:t xml:space="preserve">    </w:t>
            </w:r>
          </w:p>
          <w:p>
            <w:pPr>
              <w:pStyle w:val="Normal"/>
              <w:spacing w:before="0" w:after="240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52" w:name="__Fieldmark__26_1688667883"/>
            <w:bookmarkStart w:id="53" w:name="__Fieldmark__26_1688667883"/>
            <w:bookmarkEnd w:id="5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edegne løsmasser eller tilsvarende, spesifiser:  ______________________</w:t>
            </w:r>
          </w:p>
        </w:tc>
      </w:tr>
      <w:tr>
        <w:trPr>
          <w:trHeight w:val="274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54" w:name="__Fieldmark__27_1688667883"/>
            <w:bookmarkStart w:id="55" w:name="__Fieldmark__27_1688667883"/>
            <w:bookmarkEnd w:id="5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Utslippssted i mindre følsomt område (rensegrad jf. §12-9):</w:t>
            </w:r>
          </w:p>
          <w:p>
            <w:pPr>
              <w:pStyle w:val="Normal"/>
              <w:spacing w:before="240" w:after="0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nsekrav for sanitært avløpsvann, utslipp til sjø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56" w:name="__Fieldmark__28_1688667883"/>
            <w:bookmarkStart w:id="57" w:name="__Fieldmark__28_1688667883"/>
            <w:bookmarkEnd w:id="5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20 % reduksjon av suspendert stoff</w:t>
            </w:r>
          </w:p>
          <w:p>
            <w:pPr>
              <w:pStyle w:val="Normal"/>
              <w:spacing w:before="120" w:after="40"/>
              <w:ind w:left="284" w:hanging="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eller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58" w:name="__Fieldmark__29_1688667883"/>
            <w:bookmarkStart w:id="59" w:name="__Fieldmark__29_1688667883"/>
            <w:bookmarkEnd w:id="5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180 mg suspendert stoff/liter i restkonsentrasjon</w:t>
            </w:r>
          </w:p>
          <w:p>
            <w:pPr>
              <w:pStyle w:val="Normal"/>
              <w:spacing w:before="240" w:after="0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n utslipp av gråvann, utslipp til sjø:</w:t>
            </w:r>
          </w:p>
          <w:p>
            <w:pPr>
              <w:pStyle w:val="Normal"/>
              <w:spacing w:before="0" w:after="24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60" w:name="__Fieldmark__30_1688667883"/>
            <w:bookmarkStart w:id="61" w:name="__Fieldmark__30_1688667883"/>
            <w:bookmarkEnd w:id="6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urenset</w:t>
            </w:r>
          </w:p>
        </w:tc>
      </w:tr>
      <w:tr>
        <w:trPr>
          <w:trHeight w:val="43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62" w:name="__Fieldmark__31_1688667883"/>
            <w:bookmarkStart w:id="63" w:name="__Fieldmark__31_1688667883"/>
            <w:bookmarkEnd w:id="63"/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 Det søkes unntak fra §§12-8 til 12-9</w:t>
            </w:r>
            <w:r>
              <w:rPr>
                <w:rFonts w:cs="Trebuchet MS" w:ascii="Trebuchet MS" w:hAnsi="Trebuchet MS"/>
                <w:sz w:val="22"/>
                <w:szCs w:val="22"/>
              </w:rPr>
              <w:t>, spesifiser i vedlegg B (se punkt 6)</w:t>
            </w:r>
          </w:p>
        </w:tc>
      </w:tr>
      <w:tr>
        <w:trPr>
          <w:trHeight w:val="3807" w:hRule="atLeast"/>
        </w:trPr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Type renseanlegg: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64" w:name="__Fieldmark__32_1688667883"/>
            <w:bookmarkStart w:id="65" w:name="__Fieldmark__32_1688667883"/>
            <w:bookmarkEnd w:id="6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Urenset, direkte utslipp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66" w:name="__Fieldmark__33_1688667883"/>
            <w:bookmarkStart w:id="67" w:name="__Fieldmark__33_1688667883"/>
            <w:bookmarkEnd w:id="6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lamavskiller 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68" w:name="__Fieldmark__34_1688667883"/>
            <w:bookmarkStart w:id="69" w:name="__Fieldmark__34_1688667883"/>
            <w:bookmarkEnd w:id="6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nfiltrasjonsanlegg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70" w:name="__Fieldmark__35_1688667883"/>
            <w:bookmarkStart w:id="71" w:name="__Fieldmark__35_1688667883"/>
            <w:bookmarkEnd w:id="7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Filterbed/Konstruert våtmark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72" w:name="__Fieldmark__36_1688667883"/>
            <w:bookmarkStart w:id="73" w:name="__Fieldmark__36_1688667883"/>
            <w:bookmarkEnd w:id="7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iologisk minirenseanlegg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74" w:name="__Fieldmark__37_1688667883"/>
            <w:bookmarkStart w:id="75" w:name="__Fieldmark__37_1688667883"/>
            <w:bookmarkEnd w:id="7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jemisk minirenseanleg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76" w:name="__Fieldmark__38_1688667883"/>
            <w:bookmarkStart w:id="77" w:name="__Fieldmark__38_1688667883"/>
            <w:bookmarkEnd w:id="7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jemisk/biologisk minirenseanlegg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78" w:name="__Fieldmark__39_1688667883"/>
            <w:bookmarkStart w:id="79" w:name="__Fieldmark__39_1688667883"/>
            <w:bookmarkEnd w:id="7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andfilteranlegg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80" w:name="__Fieldmark__40_1688667883"/>
            <w:bookmarkStart w:id="81" w:name="__Fieldmark__40_1688667883"/>
            <w:bookmarkEnd w:id="8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ett tank for svartvann og gråvannsfilter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82" w:name="__Fieldmark__41_1688667883"/>
            <w:bookmarkStart w:id="83" w:name="__Fieldmark__41_1688667883"/>
            <w:bookmarkEnd w:id="8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iologisk toalett og gråvannsfilt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84" w:name="__Fieldmark__42_1688667883"/>
            <w:bookmarkStart w:id="85" w:name="__Fieldmark__42_1688667883"/>
            <w:bookmarkEnd w:id="8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ett tank (for alt avløpsvann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86" w:name="__Fieldmark__43_1688667883"/>
            <w:bookmarkStart w:id="87" w:name="__Fieldmark__43_1688667883"/>
            <w:bookmarkEnd w:id="8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ett tank for svartvan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88" w:name="__Fieldmark__44_1688667883"/>
            <w:bookmarkStart w:id="89" w:name="__Fieldmark__44_1688667883"/>
            <w:bookmarkEnd w:id="8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iologisk toalett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90" w:name="__Fieldmark__45_1688667883"/>
            <w:bookmarkStart w:id="91" w:name="__Fieldmark__45_1688667883"/>
            <w:bookmarkEnd w:id="9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nnen løsning, spesifiser: </w:t>
            </w:r>
          </w:p>
          <w:p>
            <w:pPr>
              <w:pStyle w:val="Normal"/>
              <w:spacing w:before="4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Tillegg for minirenseanlegg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-merke (EN12566-3)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92" w:name="__Fieldmark__46_1688667883"/>
            <w:bookmarkStart w:id="93" w:name="__Fieldmark__46_1688667883"/>
            <w:bookmarkEnd w:id="9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94" w:name="__Fieldmark__47_1688667883"/>
            <w:bookmarkStart w:id="95" w:name="__Fieldmark__47_1688667883"/>
            <w:bookmarkEnd w:id="9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nleggets dimensjonerte størrelse i antall personekvivalenter:          p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sz w:val="20"/>
        </w:rPr>
        <w:t>6. Vedlegg til søknaden:</w:t>
      </w:r>
      <w:r>
        <w:rPr>
          <w:rFonts w:cs="Trebuchet MS" w:ascii="Trebuchet MS" w:hAnsi="Trebuchet MS"/>
          <w:bCs/>
          <w:sz w:val="20"/>
        </w:rPr>
        <w:tab/>
      </w:r>
      <w:r>
        <w:rPr/>
        <w:tab/>
        <w:tab/>
        <w:tab/>
        <w:tab/>
        <w:tab/>
        <w:tab/>
        <w:tab/>
        <w:tab/>
        <w:t xml:space="preserve">       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2118"/>
      </w:tblGrid>
      <w:tr>
        <w:trPr/>
        <w:tc>
          <w:tcPr>
            <w:tcW w:w="7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vn på nøytral fagkyndig (person/firma) som har bistått med valg av rensemetode og/eller dokumentasjon av rensegrad</w:t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96" w:name="__Fieldmark__48_1688667883"/>
            <w:bookmarkStart w:id="97" w:name="__Fieldmark__48_1688667883"/>
            <w:bookmarkEnd w:id="9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egrunnelse for ønske om unntak fra §§ 12-7 til 12-13 og relevant dokumentasjon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98" w:name="__Fieldmark__49_1688667883"/>
            <w:bookmarkStart w:id="99" w:name="__Fieldmark__49_1688667883"/>
            <w:bookmarkEnd w:id="9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00" w:name="__Fieldmark__50_1688667883"/>
            <w:bookmarkStart w:id="101" w:name="__Fieldmark__50_1688667883"/>
            <w:bookmarkEnd w:id="10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kke relevant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kumentasjon av rensegrad jf. § 12-10 og beskrivelse av anlegg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02" w:name="__Fieldmark__51_1688667883"/>
            <w:bookmarkStart w:id="103" w:name="__Fieldmark__51_1688667883"/>
            <w:bookmarkEnd w:id="10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ssering av avløpsanlegg, utslippssted, eiendomsgrenser og vegadkomst på kart i målestokk 1:5000 eller større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04" w:name="__Fieldmark__52_1688667883"/>
            <w:bookmarkStart w:id="105" w:name="__Fieldmark__52_1688667883"/>
            <w:bookmarkEnd w:id="10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te over eiendommer tilknyttet avløpsanlegget med gnr., bnr. og adresse</w:t>
            </w:r>
          </w:p>
        </w:tc>
        <w:tc>
          <w:tcPr>
            <w:tcW w:w="2118" w:type="dxa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06" w:name="__Fieldmark__53_1688667883"/>
            <w:bookmarkStart w:id="107" w:name="__Fieldmark__53_1688667883"/>
            <w:bookmarkEnd w:id="10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08" w:name="__Fieldmark__54_1688667883"/>
            <w:bookmarkStart w:id="109" w:name="__Fieldmark__54_1688667883"/>
            <w:bookmarkEnd w:id="10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kke relevant</w:t>
            </w:r>
          </w:p>
        </w:tc>
      </w:tr>
      <w:tr>
        <w:trPr>
          <w:trHeight w:val="826" w:hRule="atLeast"/>
        </w:trPr>
        <w:tc>
          <w:tcPr>
            <w:tcW w:w="7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versikt over interesser som blir berørt (drikkevannsforsyning, nærings-virksomhet, rekreasjon etc). Beskrivelse av tiltak for å motvirke interessekonflikter og tiltak for å ivareta helse og miljø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10" w:name="__Fieldmark__55_1688667883"/>
            <w:bookmarkStart w:id="111" w:name="__Fieldmark__55_1688667883"/>
            <w:bookmarkEnd w:id="111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</w:tc>
      </w:tr>
      <w:tr>
        <w:trPr>
          <w:trHeight w:val="213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357" w:hanging="357"/>
              <w:textAlignment w:val="baselin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versikt over hvem som er varslet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12" w:name="__Fieldmark__56_1688667883"/>
            <w:bookmarkStart w:id="113" w:name="__Fieldmark__56_1688667883"/>
            <w:bookmarkEnd w:id="113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14" w:name="__Fieldmark__57_1688667883"/>
            <w:bookmarkStart w:id="115" w:name="__Fieldmark__57_1688667883"/>
            <w:bookmarkEnd w:id="115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kke relevant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357" w:hanging="357"/>
              <w:textAlignment w:val="baselin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ventuelle mottatte klager/protester 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16" w:name="__Fieldmark__58_1688667883"/>
            <w:bookmarkStart w:id="117" w:name="__Fieldmark__58_1688667883"/>
            <w:bookmarkEnd w:id="117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a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bookmarkStart w:id="118" w:name="__Fieldmark__59_1688667883"/>
            <w:bookmarkStart w:id="119" w:name="__Fieldmark__59_1688667883"/>
            <w:bookmarkEnd w:id="119"/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kke relevant</w:t>
            </w:r>
          </w:p>
        </w:tc>
      </w:tr>
    </w:tbl>
    <w:p>
      <w:pPr>
        <w:pStyle w:val="Normal"/>
        <w:spacing w:before="240" w:after="0"/>
        <w:rPr/>
      </w:pPr>
      <w:r>
        <w:rPr/>
        <w:t>7. Eventuelle merknader (ikke obligatorisk)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614" w:hRule="atLeast"/>
        </w:trPr>
        <w:tc>
          <w:tcPr>
            <w:tcW w:w="9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  <w:t>8. Underskrift og erklæring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4253"/>
      </w:tblGrid>
      <w:tr>
        <w:trPr/>
        <w:tc>
          <w:tcPr>
            <w:tcW w:w="9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eg forplikter meg til å følge bestemmelsene i forurensningsforskriften og enkeltvedtak i henhold til forurensningsforskriften. Som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nsvarlig eier er jeg ansvarlig for forskriftsmessig drift og vedlikehold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ato: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Underskrift ansvarlig eier: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Gjentas med blokkbokstaver:</w:t>
            </w:r>
          </w:p>
        </w:tc>
      </w:tr>
      <w:tr>
        <w:trPr>
          <w:trHeight w:val="498" w:hRule="atLeast"/>
        </w:trPr>
        <w:tc>
          <w:tcPr>
            <w:tcW w:w="134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9. Kommunens merknader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35" w:hRule="atLeast"/>
        </w:trPr>
        <w:tc>
          <w:tcPr>
            <w:tcW w:w="9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ragraph">
                <wp:posOffset>-8255</wp:posOffset>
              </wp:positionV>
              <wp:extent cx="640524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35pt;height:27.45pt;mso-wrap-distance-left:0pt;mso-wrap-distance-right:0pt;mso-wrap-distance-top:0pt;mso-wrap-distance-bottom:0pt;margin-top:-0.6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 xml:space="preserve">Sid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 xml:space="preserve"> av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  <w:szCs w:val="20"/>
      </w:rPr>
      <w:t xml:space="preserve">Gnr. </w:t>
    </w:r>
    <w:r>
      <w:rPr>
        <w:rFonts w:cs="Trebuchet MS" w:ascii="Trebuchet MS" w:hAnsi="Trebuchet MS"/>
        <w:sz w:val="20"/>
        <w:szCs w:val="20"/>
        <w:highlight w:val="lightGray"/>
      </w:rPr>
      <w:t>xxx</w:t>
    </w:r>
    <w:r>
      <w:rPr>
        <w:rFonts w:cs="Trebuchet MS" w:ascii="Trebuchet MS" w:hAnsi="Trebuchet MS"/>
        <w:sz w:val="20"/>
        <w:szCs w:val="20"/>
      </w:rPr>
      <w:t xml:space="preserve">, bnr. </w:t>
    </w:r>
    <w:r>
      <w:rPr>
        <w:rFonts w:cs="Trebuchet MS" w:ascii="Trebuchet MS" w:hAnsi="Trebuchet MS"/>
        <w:sz w:val="20"/>
        <w:szCs w:val="20"/>
        <w:highlight w:val="lightGray"/>
      </w:rPr>
      <w:t>xxx</w:t>
    </w:r>
    <w:r>
      <w:rPr>
        <w:rFonts w:cs="Trebuchet MS" w:ascii="Trebuchet MS" w:hAnsi="Trebuchet MS"/>
        <w:sz w:val="20"/>
        <w:szCs w:val="20"/>
      </w:rPr>
      <w:t xml:space="preserve"> i </w:t>
    </w:r>
    <w:r>
      <w:rPr>
        <w:rFonts w:cs="Trebuchet MS" w:ascii="Trebuchet MS" w:hAnsi="Trebuchet MS"/>
        <w:sz w:val="20"/>
        <w:szCs w:val="20"/>
        <w:highlight w:val="lightGray"/>
      </w:rPr>
      <w:t>xxxx</w:t>
    </w:r>
    <w:r>
      <w:rPr>
        <w:rFonts w:cs="Trebuchet MS" w:ascii="Trebuchet MS" w:hAnsi="Trebuchet MS"/>
        <w:sz w:val="20"/>
        <w:szCs w:val="20"/>
      </w:rPr>
      <w:t xml:space="preserve"> 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"/>
      <w:color w:val="auto"/>
      <w:sz w:val="24"/>
      <w:szCs w:val="24"/>
      <w:lang w:val="nb-NO" w:bidi="bn-IN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ind w:left="851" w:hanging="85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hanging="0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94" w:leader="none"/>
      </w:tabs>
      <w:spacing w:before="120" w:after="120"/>
      <w:ind w:left="0" w:hanging="0"/>
      <w:outlineLvl w:val="2"/>
    </w:pPr>
    <w:rPr>
      <w:b/>
      <w:bCs/>
      <w:w w:val="10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cs="Vrinda;Courier"/>
      <w:b/>
      <w:bCs/>
      <w:w w:val="103"/>
      <w:sz w:val="24"/>
      <w:szCs w:val="24"/>
      <w:lang w:bidi="bn-IN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rdtekstinnrykkTegn1Tegn">
    <w:name w:val="Brødtekstinnrykk Tegn1 Tegn"/>
    <w:basedOn w:val="Standardskriftforavsnitt"/>
    <w:qFormat/>
    <w:rPr>
      <w:rFonts w:eastAsia="MS Mincho;ＭＳ 明朝"/>
      <w:sz w:val="24"/>
      <w:lang w:val="nb-NO" w:bidi="ar-SA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StipletLinje">
    <w:name w:val="StipletLinje"/>
    <w:basedOn w:val="Normal"/>
    <w:next w:val="Normal"/>
    <w:qFormat/>
    <w:pPr>
      <w:tabs>
        <w:tab w:val="clear" w:pos="708"/>
        <w:tab w:val="left" w:pos="8931" w:leader="hyphen"/>
      </w:tabs>
    </w:pPr>
    <w:rPr>
      <w:b/>
      <w:bCs/>
    </w:rPr>
  </w:style>
  <w:style w:type="paragraph" w:styleId="HeltrukketLinje">
    <w:name w:val="HeltrukketLinje"/>
    <w:basedOn w:val="Normal"/>
    <w:next w:val="Normal"/>
    <w:qFormat/>
    <w:pPr>
      <w:tabs>
        <w:tab w:val="clear" w:pos="708"/>
        <w:tab w:val="left" w:pos="8931" w:leader="underscore"/>
      </w:tabs>
    </w:pPr>
    <w:rPr>
      <w:b/>
      <w:bCs/>
    </w:rPr>
  </w:style>
  <w:style w:type="paragraph" w:styleId="PunktOppstilling1">
    <w:name w:val="PunktOppstilling1"/>
    <w:basedOn w:val="Normal"/>
    <w:qFormat/>
    <w:pPr>
      <w:ind w:left="567" w:hanging="567"/>
    </w:pPr>
    <w:rPr/>
  </w:style>
  <w:style w:type="paragraph" w:styleId="PunktOppstilling2">
    <w:name w:val="PunktOppstilling2"/>
    <w:basedOn w:val="Normal"/>
    <w:qFormat/>
    <w:pPr>
      <w:ind w:left="851" w:hanging="284"/>
    </w:pPr>
    <w:rPr/>
  </w:style>
  <w:style w:type="paragraph" w:styleId="Punkter">
    <w:name w:val="punkter"/>
    <w:basedOn w:val="Normal"/>
    <w:qFormat/>
    <w:pPr>
      <w:tabs>
        <w:tab w:val="clear" w:pos="708"/>
        <w:tab w:val="left" w:pos="709" w:leader="none"/>
        <w:tab w:val="left" w:pos="993" w:leader="none"/>
      </w:tabs>
      <w:ind w:hanging="709"/>
    </w:pPr>
    <w:rPr>
      <w:lang w:val="nn-NO" w:eastAsia="en-US"/>
    </w:rPr>
  </w:style>
  <w:style w:type="paragraph" w:styleId="Punktmerketliste">
    <w:name w:val="Punktmerket liste"/>
    <w:basedOn w:val="Normal"/>
    <w:qFormat/>
    <w:pPr>
      <w:ind w:left="283" w:hanging="283"/>
    </w:pPr>
    <w:rPr/>
  </w:style>
  <w:style w:type="paragraph" w:styleId="Brdtekst2">
    <w:name w:val="Brødtekst 2"/>
    <w:basedOn w:val="Normal"/>
    <w:qFormat/>
    <w:pPr/>
    <w:rPr>
      <w:i/>
      <w:iCs/>
    </w:rPr>
  </w:style>
  <w:style w:type="paragraph" w:styleId="Brdtekst3">
    <w:name w:val="Brødtekst 3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240"/>
      <w:ind w:hanging="1134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993" w:leader="none"/>
      </w:tabs>
      <w:ind w:left="99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kstinnrykk3">
    <w:name w:val="Brødtekstinnrykk 3"/>
    <w:basedOn w:val="Normal"/>
    <w:qFormat/>
    <w:pPr>
      <w:ind w:left="360" w:hanging="0"/>
    </w:pPr>
    <w:rPr/>
  </w:style>
  <w:style w:type="paragraph" w:styleId="Pressetittel2">
    <w:name w:val="Pressetittel2"/>
    <w:basedOn w:val="Normal"/>
    <w:qFormat/>
    <w:pPr>
      <w:spacing w:lineRule="atLeast" w:line="240"/>
    </w:pPr>
    <w:rPr>
      <w:rFonts w:ascii="Palatino" w:hAnsi="Palatino" w:cs="Palatino"/>
      <w:sz w:val="21"/>
      <w:szCs w:val="21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Overskrift3">
    <w:name w:val="Overskrift3"/>
    <w:basedOn w:val="Normal"/>
    <w:qFormat/>
    <w:pPr/>
    <w:rPr/>
  </w:style>
  <w:style w:type="paragraph" w:styleId="Noraml">
    <w:name w:val="Noraml"/>
    <w:basedOn w:val="Heading4"/>
    <w:qFormat/>
    <w:pPr/>
    <w:rPr>
      <w:w w:val="103"/>
    </w:rPr>
  </w:style>
  <w:style w:type="paragraph" w:styleId="Normal1">
    <w:name w:val="Normal'"/>
    <w:basedOn w:val="Heading8"/>
    <w:qFormat/>
    <w:pPr/>
    <w:rPr>
      <w:i w:val="false"/>
    </w:rPr>
  </w:style>
  <w:style w:type="paragraph" w:styleId="NormalWeb6">
    <w:name w:val="Normal (Web)6"/>
    <w:basedOn w:val="Normal"/>
    <w:qFormat/>
    <w:pPr>
      <w:spacing w:before="60" w:after="100"/>
    </w:pPr>
    <w:rPr>
      <w:rFonts w:cs="Times New Roman"/>
      <w:lang w:bidi="ar-SA"/>
    </w:rPr>
  </w:style>
  <w:style w:type="paragraph" w:styleId="Overskrift34">
    <w:name w:val="Overskrift 34"/>
    <w:basedOn w:val="Normal"/>
    <w:qFormat/>
    <w:pPr>
      <w:spacing w:before="100" w:after="0"/>
      <w:outlineLvl w:val="3"/>
    </w:pPr>
    <w:rPr>
      <w:rFonts w:ascii="Arial" w:hAnsi="Arial" w:cs="Arial"/>
      <w:color w:val="2A9EAF"/>
      <w:sz w:val="28"/>
      <w:szCs w:val="28"/>
      <w:lang w:bidi="ar-SA"/>
    </w:rPr>
  </w:style>
  <w:style w:type="paragraph" w:styleId="Overskrtift1">
    <w:name w:val="Overskrtift 1"/>
    <w:basedOn w:val="Normal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bidi="ar-SA"/>
    </w:rPr>
  </w:style>
  <w:style w:type="paragraph" w:styleId="Overkrift2">
    <w:name w:val="Overkrift 2"/>
    <w:basedOn w:val="Normal"/>
    <w:qFormat/>
    <w:pPr>
      <w:tabs>
        <w:tab w:val="clear" w:pos="708"/>
        <w:tab w:val="left" w:pos="567" w:leader="none"/>
      </w:tabs>
    </w:pPr>
    <w:rPr/>
  </w:style>
  <w:style w:type="paragraph" w:styleId="Overksrift4">
    <w:name w:val="Overksrift 4"/>
    <w:basedOn w:val="Normal"/>
    <w:qFormat/>
    <w:pPr/>
    <w:rPr>
      <w:i/>
      <w:iCs/>
    </w:rPr>
  </w:style>
  <w:style w:type="paragraph" w:styleId="Overkrift1">
    <w:name w:val="Overkrift 1"/>
    <w:basedOn w:val="TextBody"/>
    <w:qFormat/>
    <w:pPr/>
    <w:rPr/>
  </w:style>
  <w:style w:type="paragraph" w:styleId="H316pt">
    <w:name w:val="H3 + 16 pt"/>
    <w:basedOn w:val="H3"/>
    <w:qFormat/>
    <w:pPr>
      <w:jc w:val="center"/>
    </w:pPr>
    <w:rPr>
      <w:iCs/>
      <w:sz w:val="32"/>
      <w:szCs w:val="3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0:00Z</dcterms:created>
  <dc:creator>Kristin Kinck Rannem</dc:creator>
  <dc:description/>
  <cp:keywords/>
  <dc:language>en-US</dc:language>
  <cp:lastModifiedBy>jorgrh</cp:lastModifiedBy>
  <dcterms:modified xsi:type="dcterms:W3CDTF">2010-10-05T13:02:00Z</dcterms:modified>
  <cp:revision>21</cp:revision>
  <dc:subject/>
  <dc:title>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120852</vt:r8>
  </property>
  <property fmtid="{D5CDD505-2E9C-101B-9397-08002B2CF9AE}" pid="3" name="_AuthorEmail">
    <vt:lpwstr>ingunn.lindeman@sft.no</vt:lpwstr>
  </property>
  <property fmtid="{D5CDD505-2E9C-101B-9397-08002B2CF9AE}" pid="4" name="_AuthorEmailDisplayName">
    <vt:lpwstr>Ingunn Hoel Lindeman</vt:lpwstr>
  </property>
  <property fmtid="{D5CDD505-2E9C-101B-9397-08002B2CF9AE}" pid="5" name="_EmailSubject">
    <vt:lpwstr>avløp</vt:lpwstr>
  </property>
  <property fmtid="{D5CDD505-2E9C-101B-9397-08002B2CF9AE}" pid="6" name="_NewReviewCycle">
    <vt:lpwstr/>
  </property>
  <property fmtid="{D5CDD505-2E9C-101B-9397-08002B2CF9AE}" pid="7" name="_PreviousAdHocReviewCycleID">
    <vt:r8>-234130463</vt:r8>
  </property>
  <property fmtid="{D5CDD505-2E9C-101B-9397-08002B2CF9AE}" pid="8" name="_ReviewingToolsShownOnce">
    <vt:lpwstr/>
  </property>
</Properties>
</file>